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Ćwiczenie nr 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Pomiar mocy w obwodach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ądu stałeg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acownia elektryczna - Marek Pila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8"/>
        </w:rPr>
        <w:t>1.  Pomiar mocy w obwodach prądu stał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kład poprawnie mierzonego prądu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Dla  sześciu  wartości prądu I</w:t>
      </w:r>
      <w:r>
        <w:rPr>
          <w:i/>
          <w:sz w:val="24"/>
          <w:vertAlign w:val="subscript"/>
        </w:rPr>
        <w:t xml:space="preserve">odb </w:t>
      </w:r>
      <w:r>
        <w:rPr>
          <w:i/>
          <w:sz w:val="24"/>
        </w:rPr>
        <w:t>wyznaczyć moc wydzieloną w odbiorniku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oraz wyznaczyć błąd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 spowodowany poborem mocy przez przyrządy pomiarow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156210</wp:posOffset>
                </wp:positionV>
                <wp:extent cx="4846320" cy="1645920"/>
                <wp:effectExtent l="387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645920"/>
                          <a:chOff x="0" y="0"/>
                          <a:chExt cx="48463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365760"/>
                            <a:ext cx="48463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229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822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18288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2880"/>
                              <a:ext cx="182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016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5486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75488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22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64008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00584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0"/>
                            <a:ext cx="64008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27432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4864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10972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8880" y="1188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2.3pt;width:381.6pt;height:129.55pt" coordorigin="1175,246" coordsize="7632,2591">
                <v:group id="shape_0" style="position:absolute;left:1175;top:822;width:7632;height:2015">
                  <v:line id="shape_0" from="1175,1542" to="2182,1542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75,2118" to="2182,2118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27,1398" to="2327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1398" to="2471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1542" to="3190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5,2118" to="3190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822" to="3191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2118" to="3191,2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1,822" to="4054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19;top:1110;width:287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9,1830" to="4486,18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87,822" to="4487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822" to="592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5,822" to="8662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11;top:1110;width:287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55,2838" to="8662,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2118" to="5063,24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5;top:1686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63,2550" to="8663,2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79;top:534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775;top:1542;width:575;height:5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55,2550" to="4055,2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3,822" to="8663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822" to="4055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1254" to="2758,1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3,1830" to="2614,2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1,1110" to="8231,24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639;top:246;width:1008;height:2591">
                  <v:group id="shape_0" style="position:absolute;left:5639;top:246;width:1008;height:1727">
                    <v:shape id="shape_0" stroked="f" o:allowincell="f" style="position:absolute;left:5927;top:678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927;top:534;width:575;height:5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639,246" to="5639,8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246" to="6215,5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246" to="6214,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1110" to="6215,197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215,1974" to="6215,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63;top:211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43053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95pt;margin-top:33.9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24765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55pt;margin-top:19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1070610</wp:posOffset>
                </wp:positionV>
                <wp:extent cx="365760" cy="2743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4.3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521970</wp:posOffset>
                </wp:positionV>
                <wp:extent cx="36576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.1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796290</wp:posOffset>
                </wp:positionV>
                <wp:extent cx="36576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2.7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765</wp:posOffset>
                </wp:positionH>
                <wp:positionV relativeFrom="paragraph">
                  <wp:posOffset>796290</wp:posOffset>
                </wp:positionV>
                <wp:extent cx="45720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2.7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1070610</wp:posOffset>
                </wp:positionV>
                <wp:extent cx="4572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4.3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9485</wp:posOffset>
                </wp:positionH>
                <wp:positionV relativeFrom="paragraph">
                  <wp:posOffset>979170</wp:posOffset>
                </wp:positionV>
                <wp:extent cx="64008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7.1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7725</wp:posOffset>
                </wp:positionH>
                <wp:positionV relativeFrom="paragraph">
                  <wp:posOffset>1070610</wp:posOffset>
                </wp:positionV>
                <wp:extent cx="4572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4.3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2445</wp:posOffset>
                </wp:positionH>
                <wp:positionV relativeFrom="paragraph">
                  <wp:posOffset>979170</wp:posOffset>
                </wp:positionV>
                <wp:extent cx="54864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7.1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80010</wp:posOffset>
                </wp:positionV>
                <wp:extent cx="36576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3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6605</wp:posOffset>
                </wp:positionH>
                <wp:positionV relativeFrom="paragraph">
                  <wp:posOffset>41275</wp:posOffset>
                </wp:positionV>
                <wp:extent cx="2743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381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-0.3pt" to="353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0.3pt" to="253.1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87630</wp:posOffset>
                </wp:positionV>
                <wp:extent cx="457200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9525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7.5pt" to="382.7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9525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.5pt" to="303.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+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_</w:t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9pt" to="253.1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165</wp:posOffset>
                </wp:positionH>
                <wp:positionV relativeFrom="paragraph">
                  <wp:posOffset>-1062990</wp:posOffset>
                </wp:positionV>
                <wp:extent cx="36576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5pt;margin-top:-83.7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9530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.9pt" to="202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3" w:firstLine="3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413" w:firstLine="3"/>
        <w:rPr/>
      </w:pPr>
      <w:r>
        <w:rPr/>
        <w:t>Tabela  pomiarowa:</w:t>
      </w:r>
    </w:p>
    <w:p>
      <w:pPr>
        <w:pStyle w:val="Normal"/>
        <w:rPr/>
      </w:pPr>
      <w:r>
        <w:rPr/>
      </w:r>
    </w:p>
    <w:tbl>
      <w:tblPr>
        <w:tblW w:w="8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3"/>
        <w:gridCol w:w="849"/>
        <w:gridCol w:w="6"/>
        <w:gridCol w:w="842"/>
        <w:gridCol w:w="709"/>
        <w:gridCol w:w="709"/>
        <w:gridCol w:w="713"/>
        <w:gridCol w:w="850"/>
        <w:gridCol w:w="851"/>
        <w:gridCol w:w="709"/>
        <w:gridCol w:w="56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p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A/d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zory do oblic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perscript"/>
        </w:rPr>
        <w:t xml:space="preserve">’ 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U *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  Układ poprawnie mierzonego napięcia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  <w:t>Dla  sześciu  wartości prądu I</w:t>
      </w:r>
      <w:r>
        <w:rPr>
          <w:i/>
          <w:sz w:val="24"/>
          <w:vertAlign w:val="subscript"/>
        </w:rPr>
        <w:t xml:space="preserve">odb </w:t>
      </w:r>
      <w:r>
        <w:rPr>
          <w:i/>
          <w:sz w:val="24"/>
        </w:rPr>
        <w:t>wyznaczyć moc wydzieloną w odbiorniku R</w:t>
      </w:r>
      <w:r>
        <w:rPr>
          <w:i/>
          <w:sz w:val="24"/>
          <w:vertAlign w:val="subscript"/>
        </w:rPr>
        <w:t>odb</w:t>
      </w:r>
      <w:r>
        <w:rPr>
          <w:i/>
          <w:sz w:val="24"/>
        </w:rPr>
        <w:t xml:space="preserve"> oraz wyznaczyć błąd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vertAlign w:val="subscript"/>
        </w:rPr>
        <w:t>P</w:t>
      </w:r>
      <w:r>
        <w:rPr>
          <w:i/>
          <w:sz w:val="24"/>
        </w:rPr>
        <w:t xml:space="preserve">  spowodowany poborem mocy przez przyrządy pomiarowe, 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2365</wp:posOffset>
                </wp:positionH>
                <wp:positionV relativeFrom="paragraph">
                  <wp:posOffset>1586865</wp:posOffset>
                </wp:positionV>
                <wp:extent cx="0" cy="18288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24.95pt" to="389.95pt,1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925</wp:posOffset>
                </wp:positionH>
                <wp:positionV relativeFrom="paragraph">
                  <wp:posOffset>306705</wp:posOffset>
                </wp:positionV>
                <wp:extent cx="36576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24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946785</wp:posOffset>
                </wp:positionV>
                <wp:extent cx="36576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5pt;margin-top:74.5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6285</wp:posOffset>
                </wp:positionH>
                <wp:positionV relativeFrom="paragraph">
                  <wp:posOffset>1586865</wp:posOffset>
                </wp:positionV>
                <wp:extent cx="0" cy="18288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24.95pt" to="159.55pt,1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2365</wp:posOffset>
                </wp:positionH>
                <wp:positionV relativeFrom="paragraph">
                  <wp:posOffset>48958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38.55pt" to="389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285</wp:posOffset>
                </wp:positionH>
                <wp:positionV relativeFrom="paragraph">
                  <wp:posOffset>48958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8.55pt" to="159.5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763905</wp:posOffset>
                </wp:positionV>
                <wp:extent cx="365760" cy="1828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60.15pt" to="94.7pt,7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7565</wp:posOffset>
                </wp:positionH>
                <wp:positionV relativeFrom="paragraph">
                  <wp:posOffset>1129665</wp:posOffset>
                </wp:positionV>
                <wp:extent cx="274320" cy="1828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8.95pt" to="87.5pt,10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8045</wp:posOffset>
                </wp:positionH>
                <wp:positionV relativeFrom="paragraph">
                  <wp:posOffset>672465</wp:posOffset>
                </wp:positionV>
                <wp:extent cx="0" cy="8229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2.95pt" to="368.35pt,117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9325</wp:posOffset>
                </wp:positionH>
                <wp:positionV relativeFrom="paragraph">
                  <wp:posOffset>306705</wp:posOffset>
                </wp:positionV>
                <wp:extent cx="36576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75pt;margin-top:24.15pt;width:28.7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6445</wp:posOffset>
                </wp:positionH>
                <wp:positionV relativeFrom="paragraph">
                  <wp:posOffset>123825</wp:posOffset>
                </wp:positionV>
                <wp:extent cx="0" cy="36576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9.75pt" to="260.3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2205</wp:posOffset>
                </wp:positionH>
                <wp:positionV relativeFrom="paragraph">
                  <wp:posOffset>123825</wp:posOffset>
                </wp:positionV>
                <wp:extent cx="0" cy="18288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75pt" to="289.15pt,2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6445</wp:posOffset>
                </wp:positionH>
                <wp:positionV relativeFrom="paragraph">
                  <wp:posOffset>123825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9.75pt" to="289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205</wp:posOffset>
                </wp:positionH>
                <wp:positionV relativeFrom="paragraph">
                  <wp:posOffset>672465</wp:posOffset>
                </wp:positionV>
                <wp:extent cx="0" cy="548640"/>
                <wp:effectExtent l="57785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2.95pt" to="289.15pt,96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2205</wp:posOffset>
                </wp:positionH>
                <wp:positionV relativeFrom="paragraph">
                  <wp:posOffset>122110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6.15pt" to="289.1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2205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15pt;margin-top:9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125</wp:posOffset>
                </wp:positionH>
                <wp:positionV relativeFrom="paragraph">
                  <wp:posOffset>1312545</wp:posOffset>
                </wp:positionV>
                <wp:extent cx="198755" cy="274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03.3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9085</wp:posOffset>
                </wp:positionH>
                <wp:positionV relativeFrom="paragraph">
                  <wp:posOffset>1038225</wp:posOffset>
                </wp:positionV>
                <wp:extent cx="457200" cy="2743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1.7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3805</wp:posOffset>
                </wp:positionH>
                <wp:positionV relativeFrom="paragraph">
                  <wp:posOffset>946785</wp:posOffset>
                </wp:positionV>
                <wp:extent cx="548640" cy="2743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4.5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962660</wp:posOffset>
                </wp:positionV>
                <wp:extent cx="640080" cy="0"/>
                <wp:effectExtent l="38735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5.8pt" to="65.9pt,75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50546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9.8pt" to="73.1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50546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9.8pt" to="80.3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596900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7pt" to="116.3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962660</wp:posOffset>
                </wp:positionV>
                <wp:extent cx="3657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5.8pt" to="116.3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7645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pt" to="116.35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645</wp:posOffset>
                </wp:positionH>
                <wp:positionV relativeFrom="paragraph">
                  <wp:posOffset>96266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5.8pt" to="116.35pt,1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645</wp:posOffset>
                </wp:positionH>
                <wp:positionV relativeFrom="paragraph">
                  <wp:posOffset>139700</wp:posOffset>
                </wp:positionV>
                <wp:extent cx="5486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1pt" to="159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0925</wp:posOffset>
                </wp:positionH>
                <wp:positionV relativeFrom="paragraph">
                  <wp:posOffset>322580</wp:posOffset>
                </wp:positionV>
                <wp:extent cx="18288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5.4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725</wp:posOffset>
                </wp:positionH>
                <wp:positionV relativeFrom="paragraph">
                  <wp:posOffset>779780</wp:posOffset>
                </wp:positionV>
                <wp:extent cx="1828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1.4pt" to="181.1pt,6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0605</wp:posOffset>
                </wp:positionH>
                <wp:positionV relativeFrom="paragraph">
                  <wp:posOffset>139700</wp:posOffset>
                </wp:positionV>
                <wp:extent cx="0" cy="6400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pt" to="181.1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6365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pt" to="274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5085</wp:posOffset>
                </wp:positionH>
                <wp:positionV relativeFrom="paragraph">
                  <wp:posOffset>139700</wp:posOffset>
                </wp:positionV>
                <wp:extent cx="10972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1pt" to="38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845</wp:posOffset>
                </wp:positionH>
                <wp:positionV relativeFrom="paragraph">
                  <wp:posOffset>322580</wp:posOffset>
                </wp:positionV>
                <wp:extent cx="18288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5.4pt;width:14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6285</wp:posOffset>
                </wp:positionH>
                <wp:positionV relativeFrom="paragraph">
                  <wp:posOffset>1419860</wp:posOffset>
                </wp:positionV>
                <wp:extent cx="29260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1.8pt" to="389.9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644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35pt;margin-top:3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0605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pt" to="20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2285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1pt" to="339.55pt,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9325</wp:posOffset>
                </wp:positionH>
                <wp:positionV relativeFrom="paragraph">
                  <wp:posOffset>48260</wp:posOffset>
                </wp:positionV>
                <wp:extent cx="457200" cy="3657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8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685</wp:posOffset>
                </wp:positionH>
                <wp:positionV relativeFrom="paragraph">
                  <wp:posOffset>139700</wp:posOffset>
                </wp:positionV>
                <wp:extent cx="365760" cy="27432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4925</wp:posOffset>
                </wp:positionH>
                <wp:positionV relativeFrom="paragraph">
                  <wp:posOffset>48260</wp:posOffset>
                </wp:positionV>
                <wp:extent cx="457200" cy="27432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8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4925</wp:posOffset>
                </wp:positionH>
                <wp:positionV relativeFrom="paragraph">
                  <wp:posOffset>63500</wp:posOffset>
                </wp:positionV>
                <wp:extent cx="3657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5pt" to="231.5pt,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5085</wp:posOffset>
                </wp:positionH>
                <wp:positionV relativeFrom="paragraph">
                  <wp:posOffset>63500</wp:posOffset>
                </wp:positionV>
                <wp:extent cx="274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pt" to="325.1pt,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6365</wp:posOffset>
                </wp:positionH>
                <wp:positionV relativeFrom="paragraph">
                  <wp:posOffset>63500</wp:posOffset>
                </wp:positionV>
                <wp:extent cx="365760" cy="2743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5085</wp:posOffset>
                </wp:positionH>
                <wp:positionV relativeFrom="paragraph">
                  <wp:posOffset>63500</wp:posOffset>
                </wp:positionV>
                <wp:extent cx="457200" cy="27432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71120</wp:posOffset>
                </wp:positionV>
                <wp:extent cx="640080" cy="0"/>
                <wp:effectExtent l="38735" t="38100" r="3810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6pt" to="65.9pt,5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9405</wp:posOffset>
                </wp:positionH>
                <wp:positionV relativeFrom="paragraph">
                  <wp:posOffset>71120</wp:posOffset>
                </wp:positionV>
                <wp:extent cx="457200" cy="3657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6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5005</wp:posOffset>
                </wp:positionH>
                <wp:positionV relativeFrom="paragraph">
                  <wp:posOffset>162560</wp:posOffset>
                </wp:positionV>
                <wp:extent cx="457200" cy="27432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8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6605</wp:posOffset>
                </wp:positionH>
                <wp:positionV relativeFrom="paragraph">
                  <wp:posOffset>78740</wp:posOffset>
                </wp:positionV>
                <wp:extent cx="640080" cy="27432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2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2285</wp:posOffset>
                </wp:positionH>
                <wp:positionV relativeFrom="paragraph">
                  <wp:posOffset>86360</wp:posOffset>
                </wp:positionV>
                <wp:extent cx="0" cy="18288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6.8pt" to="339.55pt,2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-5080</wp:posOffset>
                </wp:positionV>
                <wp:extent cx="365760" cy="27432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4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2285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7.4pt" to="339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7645</wp:posOffset>
                </wp:positionH>
                <wp:positionV relativeFrom="paragraph">
                  <wp:posOffset>17780</wp:posOffset>
                </wp:positionV>
                <wp:extent cx="5486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4pt" to="159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abela z pomiaram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53"/>
        <w:gridCol w:w="849"/>
        <w:gridCol w:w="6"/>
        <w:gridCol w:w="842"/>
        <w:gridCol w:w="709"/>
        <w:gridCol w:w="709"/>
        <w:gridCol w:w="713"/>
        <w:gridCol w:w="850"/>
        <w:gridCol w:w="851"/>
        <w:gridCol w:w="709"/>
        <w:gridCol w:w="56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p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A/dz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d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Wzory do oblicz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perscript"/>
        </w:rPr>
        <w:t xml:space="preserve">’ 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U *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2. Wnioski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acownia elektryczna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y mo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miar 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firstLine="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9:00Z</dcterms:created>
  <dc:creator>Mamala Henryk</dc:creator>
  <dc:description/>
  <cp:keywords/>
  <dc:language>en-US</dc:language>
  <cp:lastModifiedBy>Henryk Mamala</cp:lastModifiedBy>
  <cp:lastPrinted>2023-10-06T08:30:00Z</cp:lastPrinted>
  <dcterms:modified xsi:type="dcterms:W3CDTF">2024-11-04T06:26:00Z</dcterms:modified>
  <cp:revision>4</cp:revision>
  <dc:subject/>
  <dc:title>Pomiar mocy</dc:title>
</cp:coreProperties>
</file>